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>Bytom Odrzański, dnia 27.03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z znak: ZP.271.2.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14189-N-2020, z dnia 21.02.2020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myś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92 ustawy z dnia 29.01.2004 r. Prawo zamówień publicznych (Dz.U. z 2019 r., poz. 1843),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Ochrona Obszaru Natura 2000 – Gmina Bytom Odrzański – Budowa Parku Nauk Przyrodniczych”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– Gmina Bytom Odrzański dokonał wyboru oferty nr</w:t>
      </w:r>
      <w:r>
        <w:rPr>
          <w:b/>
          <w:color w:val="000000"/>
        </w:rPr>
        <w:t xml:space="preserve"> 2</w:t>
      </w:r>
      <w:r>
        <w:rPr>
          <w:color w:val="00000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-INFRA” Sp. z o.o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Ogrodowa 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222 Jerzmanow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zedmiotową decyzję Zamawiający uzasadnia tym, że oferta niniejszego Wykonawcy spełniła warunki udziału w postępowaniu, nie podlega wykluczeniu  oraz według przyjętego kryterium oceny ofert: cena - 60% i okres gwarancji 40% uzyskała największą liczbę punktów tj. 100,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ma GreenDesign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ędów 64, 66-100 Sulech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90.254,91 zł. 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PRO-INFRA”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Ogrodowa 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-222 Jerzman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1.556,48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a PLANTIM Łukasz Pen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ałężyn 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-095 Murowana Gośli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.029,31 zł.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7.03.2020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036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1:00Z</dcterms:created>
  <dc:creator>MonikaP</dc:creator>
  <dc:description/>
  <cp:keywords/>
  <dc:language>en-US</dc:language>
  <cp:lastModifiedBy>MonikaP</cp:lastModifiedBy>
  <cp:lastPrinted>2017-12-22T09:57:00Z</cp:lastPrinted>
  <dcterms:modified xsi:type="dcterms:W3CDTF">2020-03-27T09:11:00Z</dcterms:modified>
  <cp:revision>92</cp:revision>
  <dc:subject/>
  <dc:title/>
</cp:coreProperties>
</file>